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440"/>
        <w:gridCol w:w="1260"/>
        <w:gridCol w:w="1080"/>
        <w:gridCol w:w="900"/>
        <w:gridCol w:w="144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haracteristics of Course or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Griffith UniPr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HE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Learning Services  Workshops and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GELI Direct Entry Program (DE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Student Lin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yellow"/>
              </w:rPr>
              <w:t>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QIB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ommunication  Skills Courses (Diploma &amp; PQ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QIB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Language Development Program (LDP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signed  specifically  for  students from non-English speaking backgr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vered in small groups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utcomes are primarily language base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staff are TESOL specialists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integrated and independent  language skills practice (R,W,S&amp;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s for the development of self-assessment  skills and on-going language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ludes language assessment and feedback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is contextualised to the language of students’ courses and pro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s out-of class preparation and p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marked to university academic standards and pract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ed in a range of modes including on-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a means of achieving the language proficiency level required for entry to  a GU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 completion required for  university gradu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opportunities for interaction with native English spea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 level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- university standar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 Pre-university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6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tent of Course or Servic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troduction to        (I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Practice of              (P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  <w:t>Understanding of   (U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ment of       (A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Griffith UniPr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HE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Learning Services  Workshops and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GELI Direct Entry Program (DE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Student Lin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yellow"/>
              </w:rPr>
              <w:t>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QIB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ommunication  Skills Courses (Diploma &amp; PQ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QIB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Language Development Program (LDP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academic environment of Griffith Univers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</w:rPr>
              <w:t>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U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ociocultural environment of Griffith univers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inguistic environment of Griffith Univers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</w:rPr>
              <w:t>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and spoken tasks that parallel university course assign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</w:rPr>
              <w:t>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U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rning strategies relevant to university stud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</w:rPr>
              <w:t>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management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8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skills required to communicate in professional set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</w:rPr>
              <w:t>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poken and written texts associated with a specific discip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</w:rPr>
              <w:t>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U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specific termi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yellow"/>
              </w:rPr>
              <w:t>P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color w:val="800080"/>
                <w:sz w:val="20"/>
                <w:szCs w:val="20"/>
                <w:highlight w:val="yellow"/>
              </w:rPr>
              <w:t>U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vailability/ length of Course or Servic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 weeks F/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5  contact 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2x 1hr workshops per week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1x 45 minute individual tuition per we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orkshops 1hr to 1 day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Individual 20 minute consultations once a week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mputing skills 2 x drop-in sessions x 2h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 weeks F/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250 contact hou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nimum 1 hr per week in 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  <w:t>10 credit point 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  <w:t>semester course</w:t>
              <w:br/>
              <w:t>(52 contact hou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4hrs per week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 semester over 2 semesters (104 contact hou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7 weeks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21 contact hours)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udent Language and Learning Support Ov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0:00Z</dcterms:created>
  <dc:creator>user</dc:creator>
  <dc:description/>
  <cp:keywords/>
  <dc:language>en-US</dc:language>
  <cp:lastModifiedBy>user</cp:lastModifiedBy>
  <cp:lastPrinted>2009-06-15T14:34:00Z</cp:lastPrinted>
  <dcterms:modified xsi:type="dcterms:W3CDTF">2009-06-30T03:00:00Z</dcterms:modified>
  <cp:revision>2</cp:revision>
  <dc:subject/>
  <dc:title>Griffith UniPrep </dc:title>
</cp:coreProperties>
</file>